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object w:dxaOrig="134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7pt;width:74.25pt;height:2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2567494" r:id="rId2"/>
        </w:object>
        <w:object w:dxaOrig="134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27pt;width:74.25pt;height:26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88486571" r:id="rId4"/>
        </w:object>
      </w:r>
    </w:p>
    <w:p>
      <w:pPr>
        <w:pStyle w:val="Heading6"/>
        <w:rPr/>
      </w:pPr>
      <w:r>
        <w:rPr/>
        <w:t>Wer Fremo- Mitglied ist, kann das Logo reinziehen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Name eingeben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571500" cy="451485"/>
            <wp:effectExtent l="0" t="0" r="0" b="0"/>
            <wp:wrapTight wrapText="bothSides">
              <wp:wrapPolygon edited="0">
                <wp:start x="-70" y="0"/>
                <wp:lineTo x="-70" y="21504"/>
                <wp:lineTo x="21600" y="21504"/>
                <wp:lineTo x="21600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83895</wp:posOffset>
            </wp:positionV>
            <wp:extent cx="571500" cy="451485"/>
            <wp:effectExtent l="0" t="0" r="0" b="0"/>
            <wp:wrapTight wrapText="bothSides">
              <wp:wrapPolygon edited="0">
                <wp:start x="-70" y="0"/>
                <wp:lineTo x="-70" y="21504"/>
                <wp:lineTo x="21600" y="21504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wie z.B. links mit alias -Namen 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-696595</wp:posOffset>
                </wp:positionV>
                <wp:extent cx="3049270" cy="18973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9738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1010" cy="55308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74980" cy="55118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DIN 1451 Engschrift;Gentium Basic" w:hAnsi="DIN 1451 Engschrift;Gentium Basic" w:cs="DIN 1451 Engschrift;Gentium Bas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DIN 1451 Engschrift;Gentium Basic" w:ascii="DIN 1451 Engschrift;Gentium Basic" w:hAnsi="DIN 1451 Engschrift;Gentium Basic"/>
                                <w:b w:val="false"/>
                              </w:rPr>
                              <w:t>- Freundeskreis TT-Module -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DIN 1451 Std;Courier New" w:hAnsi="DIN 1451 Std;Courier New" w:cs="DIN 1451 Std;Courier New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DIN 1451 Std;Courier New" w:hAnsi="DIN 1451 Std;Courier New"/>
                                <w:sz w:val="20"/>
                                <w:szCs w:val="20"/>
                                <w:u w:val="none"/>
                              </w:rPr>
                              <w:t>FKTT-Treffen Frühjahrstreff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te DIN 1451 Mittelschrift;Trebuchet MS" w:hAnsi="Alte DIN 1451 Mittelschrift;Trebuchet MS" w:cs="Alte DIN 1451 Mittelschrift;Trebuchet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te DIN 1451 Mittelschrift;Trebuchet MS" w:ascii="Alte DIN 1451 Mittelschrift;Trebuchet MS" w:hAnsi="Alte DIN 1451 Mittelschrift;Trebuchet MS"/>
                                <w:b w:val="false"/>
                                <w:sz w:val="28"/>
                                <w:szCs w:val="28"/>
                              </w:rPr>
                              <w:t>Zella-Mehlis 30.03.–03.04.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DIN 1451 fette Breitschrift 193;DejaVu Sans" w:hAnsi="DIN 1451 fette Breitschrift 193;DejaVu Sans" w:cs="DIN 1451 fette Breitschrift 193;DejaVu San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  <w:color w:val="000000"/>
                                <w:sz w:val="28"/>
                              </w:rPr>
                              <w:t>G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fette Breitschrift 193;DejaVu Sans" w:hAnsi="DIN 1451 fette Breitschrift 193;DejaVu Sans" w:cs="DIN 1451 fette Breitschrift 193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IN 1451 fette Breitschrift 193;DejaVu Sans" w:hAnsi="DIN 1451 fette Breitschrift 193;DejaVu Sans" w:cs="DIN 1451 fette Breitschrift 193;DejaVu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  <w:sz w:val="16"/>
                                <w:szCs w:val="16"/>
                              </w:rPr>
                              <w:t>Gast von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fette Breitschrift 193;DejaVu Sans" w:hAnsi="DIN 1451 fette Breitschrift 193;DejaVu Sans" w:cs="DIN 1451 fette Breitschrift 193;DejaVu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240.1pt;height:149.4pt;mso-wrap-distance-left:9.05pt;mso-wrap-distance-right:9.05pt;mso-wrap-distance-top:0pt;mso-wrap-distance-bottom:0pt;margin-top:-54.8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61010" cy="55308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74980" cy="55118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DIN 1451 Engschrift;Gentium Basic" w:hAnsi="DIN 1451 Engschrift;Gentium Basic" w:cs="DIN 1451 Engschrift;Gentium Basic"/>
                          <w:b w:val="false"/>
                          <w:b w:val="false"/>
                        </w:rPr>
                      </w:pPr>
                      <w:r>
                        <w:rPr>
                          <w:rFonts w:cs="DIN 1451 Engschrift;Gentium Basic" w:ascii="DIN 1451 Engschrift;Gentium Basic" w:hAnsi="DIN 1451 Engschrift;Gentium Basic"/>
                          <w:b w:val="false"/>
                        </w:rPr>
                        <w:t>- Freundeskreis TT-Module -</w:t>
                      </w:r>
                    </w:p>
                    <w:p>
                      <w:pPr>
                        <w:pStyle w:val="Heading3"/>
                        <w:rPr>
                          <w:rFonts w:ascii="DIN 1451 Std;Courier New" w:hAnsi="DIN 1451 Std;Courier New" w:cs="DIN 1451 Std;Courier New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DIN 1451 Std;Courier New" w:hAnsi="DIN 1451 Std;Courier New"/>
                          <w:sz w:val="20"/>
                          <w:szCs w:val="20"/>
                          <w:u w:val="none"/>
                        </w:rPr>
                        <w:t>FKTT-Treffen Frühjahrstreffen</w:t>
                      </w:r>
                    </w:p>
                    <w:p>
                      <w:pPr>
                        <w:pStyle w:val="Heading2"/>
                        <w:rPr>
                          <w:rFonts w:ascii="Alte DIN 1451 Mittelschrift;Trebuchet MS" w:hAnsi="Alte DIN 1451 Mittelschrift;Trebuchet MS" w:cs="Alte DIN 1451 Mittelschrift;Trebuchet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lte DIN 1451 Mittelschrift;Trebuchet MS" w:ascii="Alte DIN 1451 Mittelschrift;Trebuchet MS" w:hAnsi="Alte DIN 1451 Mittelschrift;Trebuchet MS"/>
                          <w:b w:val="false"/>
                          <w:sz w:val="28"/>
                          <w:szCs w:val="28"/>
                        </w:rPr>
                        <w:t>Zella-Mehlis 30.03.–03.04.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2"/>
                        <w:rPr>
                          <w:rFonts w:ascii="DIN 1451 fette Breitschrift 193;DejaVu Sans" w:hAnsi="DIN 1451 fette Breitschrift 193;DejaVu Sans" w:cs="DIN 1451 fette Breitschrift 193;DejaVu Sans"/>
                          <w:color w:val="000000"/>
                          <w:sz w:val="28"/>
                        </w:rPr>
                      </w:pP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  <w:color w:val="000000"/>
                          <w:sz w:val="28"/>
                        </w:rPr>
                        <w:t>G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fette Breitschrift 193;DejaVu Sans" w:hAnsi="DIN 1451 fette Breitschrift 193;DejaVu Sans" w:cs="DIN 1451 fette Breitschrift 193;DejaVu Sans"/>
                          <w:sz w:val="28"/>
                          <w:szCs w:val="28"/>
                        </w:rPr>
                      </w:pP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  <w:sz w:val="28"/>
                          <w:szCs w:val="28"/>
                        </w:rPr>
                        <w:t>Name</w:t>
                      </w:r>
                    </w:p>
                    <w:p>
                      <w:pPr>
                        <w:pStyle w:val="Heading4"/>
                        <w:rPr>
                          <w:rFonts w:ascii="DIN 1451 fette Breitschrift 193;DejaVu Sans" w:hAnsi="DIN 1451 fette Breitschrift 193;DejaVu Sans" w:cs="DIN 1451 fette Breitschrift 193;DejaVu Sans"/>
                          <w:sz w:val="16"/>
                          <w:szCs w:val="16"/>
                        </w:rPr>
                      </w:pP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  <w:sz w:val="16"/>
                          <w:szCs w:val="16"/>
                        </w:rPr>
                        <w:t>Gast von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fette Breitschrift 193;DejaVu Sans" w:hAnsi="DIN 1451 fette Breitschrift 193;DejaVu Sans" w:cs="DIN 1451 fette Breitschrift 193;DejaVu Sans"/>
                          <w:sz w:val="16"/>
                          <w:szCs w:val="16"/>
                        </w:rPr>
                      </w:pP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3049270" cy="18973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97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1010" cy="5530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74980" cy="5511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DIN 1451 Engschrift;Gentium Basic" w:hAnsi="DIN 1451 Engschrift;Gentium Basic" w:cs="DIN 1451 Engschrift;Gentium Bas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DIN 1451 Engschrift;Gentium Basic" w:ascii="DIN 1451 Engschrift;Gentium Basic" w:hAnsi="DIN 1451 Engschrift;Gentium Basic"/>
                                <w:b w:val="false"/>
                              </w:rPr>
                              <w:t>- Freundeskreis TT-Module -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DIN 1451 Std;Courier New" w:hAnsi="DIN 1451 Std;Courier New" w:cs="DIN 1451 Std;Courier New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DIN 1451 Std;Courier New" w:hAnsi="DIN 1451 Std;Courier New"/>
                                <w:sz w:val="20"/>
                                <w:szCs w:val="20"/>
                                <w:u w:val="none"/>
                              </w:rPr>
                              <w:t>FKTT-Treffen Frühjahrstreff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te DIN 1451 Mittelschrift;Trebuchet MS" w:hAnsi="Alte DIN 1451 Mittelschrift;Trebuchet MS" w:cs="Alte DIN 1451 Mittelschrift;Trebuchet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te DIN 1451 Mittelschrift;Trebuchet MS" w:ascii="Alte DIN 1451 Mittelschrift;Trebuchet MS" w:hAnsi="Alte DIN 1451 Mittelschrift;Trebuchet MS"/>
                                <w:b w:val="false"/>
                                <w:sz w:val="28"/>
                                <w:szCs w:val="28"/>
                              </w:rPr>
                              <w:t>Zella-Mehlis 30.03.–03.04.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DIN 1451 fette Breitschrift 193;DejaVu Sans" w:hAnsi="DIN 1451 fette Breitschrift 193;DejaVu Sans" w:cs="DIN 1451 fette Breitschrift 193;DejaVu San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  <w:color w:val="000000"/>
                                <w:sz w:val="28"/>
                              </w:rPr>
                              <w:t>Nam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IN 1451 fette Breitschrift 193;DejaVu Sans" w:hAnsi="DIN 1451 fette Breitschrift 193;DejaVu Sans" w:cs="DIN 1451 fette Breitschrift 193;DejaVu Sans"/>
                              </w:rPr>
                            </w:pP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</w:rPr>
                              <w:t>„</w:t>
                            </w: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</w:rPr>
                              <w:t>ali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fette Breitschrift 193;DejaVu Sans" w:hAnsi="DIN 1451 fette Breitschrift 193;DejaVu Sans" w:cs="DIN 1451 fette Breitschrift 193;DejaVu Sans"/>
                              </w:rPr>
                            </w:pPr>
                            <w:r>
                              <w:rPr>
                                <w:rFonts w:cs="DIN 1451 fette Breitschrift 193;DejaVu Sans" w:ascii="DIN 1451 fette Breitschrift 193;DejaVu Sans" w:hAnsi="DIN 1451 fette Breitschrift 193;DejaVu San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1pt;height:149.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61010" cy="5530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74980" cy="5511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DIN 1451 Engschrift;Gentium Basic" w:hAnsi="DIN 1451 Engschrift;Gentium Basic" w:cs="DIN 1451 Engschrift;Gentium Basic"/>
                          <w:b w:val="false"/>
                          <w:b w:val="false"/>
                        </w:rPr>
                      </w:pPr>
                      <w:r>
                        <w:rPr>
                          <w:rFonts w:cs="DIN 1451 Engschrift;Gentium Basic" w:ascii="DIN 1451 Engschrift;Gentium Basic" w:hAnsi="DIN 1451 Engschrift;Gentium Basic"/>
                          <w:b w:val="false"/>
                        </w:rPr>
                        <w:t>- Freundeskreis TT-Module -</w:t>
                      </w:r>
                    </w:p>
                    <w:p>
                      <w:pPr>
                        <w:pStyle w:val="Heading3"/>
                        <w:rPr>
                          <w:rFonts w:ascii="DIN 1451 Std;Courier New" w:hAnsi="DIN 1451 Std;Courier New" w:cs="DIN 1451 Std;Courier New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DIN 1451 Std;Courier New" w:hAnsi="DIN 1451 Std;Courier New"/>
                          <w:sz w:val="20"/>
                          <w:szCs w:val="20"/>
                          <w:u w:val="none"/>
                        </w:rPr>
                        <w:t>FKTT-Treffen Frühjahrstreffen</w:t>
                      </w:r>
                    </w:p>
                    <w:p>
                      <w:pPr>
                        <w:pStyle w:val="Heading2"/>
                        <w:rPr>
                          <w:rFonts w:ascii="Alte DIN 1451 Mittelschrift;Trebuchet MS" w:hAnsi="Alte DIN 1451 Mittelschrift;Trebuchet MS" w:cs="Alte DIN 1451 Mittelschrift;Trebuchet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lte DIN 1451 Mittelschrift;Trebuchet MS" w:ascii="Alte DIN 1451 Mittelschrift;Trebuchet MS" w:hAnsi="Alte DIN 1451 Mittelschrift;Trebuchet MS"/>
                          <w:b w:val="false"/>
                          <w:sz w:val="28"/>
                          <w:szCs w:val="28"/>
                        </w:rPr>
                        <w:t>Zella-Mehlis 30.03.–03.04.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2"/>
                        <w:rPr>
                          <w:rFonts w:ascii="DIN 1451 fette Breitschrift 193;DejaVu Sans" w:hAnsi="DIN 1451 fette Breitschrift 193;DejaVu Sans" w:cs="DIN 1451 fette Breitschrift 193;DejaVu Sans"/>
                          <w:color w:val="000000"/>
                          <w:sz w:val="28"/>
                        </w:rPr>
                      </w:pP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  <w:color w:val="000000"/>
                          <w:sz w:val="28"/>
                        </w:rPr>
                        <w:t>Name</w:t>
                      </w:r>
                    </w:p>
                    <w:p>
                      <w:pPr>
                        <w:pStyle w:val="Heading4"/>
                        <w:rPr>
                          <w:rFonts w:ascii="DIN 1451 fette Breitschrift 193;DejaVu Sans" w:hAnsi="DIN 1451 fette Breitschrift 193;DejaVu Sans" w:cs="DIN 1451 fette Breitschrift 193;DejaVu Sans"/>
                        </w:rPr>
                      </w:pP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</w:rPr>
                        <w:t>„</w:t>
                      </w: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</w:rPr>
                        <w:t>alias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fette Breitschrift 193;DejaVu Sans" w:hAnsi="DIN 1451 fette Breitschrift 193;DejaVu Sans" w:cs="DIN 1451 fette Breitschrift 193;DejaVu Sans"/>
                        </w:rPr>
                      </w:pPr>
                      <w:r>
                        <w:rPr>
                          <w:rFonts w:cs="DIN 1451 fette Breitschrift 193;DejaVu Sans" w:ascii="DIN 1451 fette Breitschrift 193;DejaVu Sans" w:hAnsi="DIN 1451 fette Breitschrift 193;DejaVu San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s Gast wie im rechten Beispiel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99465</wp:posOffset>
            </wp:positionV>
            <wp:extent cx="571500" cy="431800"/>
            <wp:effectExtent l="0" t="0" r="0" b="0"/>
            <wp:wrapTight wrapText="bothSides">
              <wp:wrapPolygon edited="0">
                <wp:start x="-430" y="0"/>
                <wp:lineTo x="-430" y="20919"/>
                <wp:lineTo x="21491" y="20919"/>
                <wp:lineTo x="21491" y="0"/>
                <wp:lineTo x="-43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Auf Fotopapier gedruckt, ist auch das Logo lupenrein zu sehen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1451 Engschrift">
    <w:altName w:val="Gentium Basic"/>
    <w:charset w:val="00"/>
    <w:family w:val="swiss"/>
    <w:pitch w:val="variable"/>
  </w:font>
  <w:font w:name="DIN 1451 Std">
    <w:altName w:val="Courier New"/>
    <w:charset w:val="00"/>
    <w:family w:val="auto"/>
    <w:pitch w:val="variable"/>
  </w:font>
  <w:font w:name="Alte DIN 1451 Mittelschrift">
    <w:altName w:val="Trebuchet MS"/>
    <w:charset w:val="00"/>
    <w:family w:val="swiss"/>
    <w:pitch w:val="variable"/>
  </w:font>
  <w:font w:name="DIN 1451 fette Breitschrift 193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9:00Z</dcterms:created>
  <dc:creator>Uwe Berger</dc:creator>
  <dc:description/>
  <dc:language>en-US</dc:language>
  <cp:lastModifiedBy>Schubert Rico</cp:lastModifiedBy>
  <cp:lastPrinted>2011-04-03T16:14:00Z</cp:lastPrinted>
  <dcterms:modified xsi:type="dcterms:W3CDTF">2012-01-04T22:07:00Z</dcterms:modified>
  <cp:revision>4</cp:revision>
  <dc:subject/>
  <dc:title>Namenschild Finkenheerd 2011</dc:title>
</cp:coreProperties>
</file>